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яева Дениса Викторович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 173 Беляева Дениса Викторовича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3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  <w:br/>
        <w:t>11 (один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кандидатом Беляевым Денисом Викторовичем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чих документов представлены подписные листы, содержащие </w:t>
        <w:br/>
        <w:t>15 (пят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был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на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дна) подпись. Количество представленных подписей избирателей за вычетом подписей избирателей, признанных недостоверными (недействительными), составляет 14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3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кандидатом Беляевым Денисом Викторовичем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а Дениса Викто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в порядке самовыдвижения.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Беляеву Денису Викторовичу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7T08:11:00Z</dcterms:modified>
  <cp:revision>11</cp:revision>
  <dc:subject/>
  <dc:title> </dc:title>
</cp:coreProperties>
</file>